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декабря  2010 г.  </w:t>
        <w:tab/>
        <w:tab/>
        <w:tab/>
        <w:tab/>
        <w:t xml:space="preserve">                                                                                № 35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  <w:r>
        <w:rPr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>выполнение работ по технической инвентаризации объектов  города Югорска</w:t>
      </w:r>
      <w:r>
        <w:rPr>
          <w:sz w:val="24"/>
          <w:szCs w:val="24"/>
        </w:rPr>
        <w:t xml:space="preserve"> (запрос котировок от 16 ноября 2010 года № 222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3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2 Место выполнения работ: определяется исполнителем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.3 Срок  выполнения работ: с момента заключения муниципального контракта до 20.12.2010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311 616</w:t>
      </w:r>
      <w:r>
        <w:rPr>
          <w:color w:val="000000"/>
          <w:sz w:val="24"/>
          <w:szCs w:val="24"/>
        </w:rPr>
        <w:t xml:space="preserve"> (триста одиннадцать тысяч шестьсот шестнадцать)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6 Место нахождения объектов технической инвентаризации: Ханты-Мансийский автономный округ-Югра, Тюменская обл.,  г. Югорск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Попова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Никольская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5а микрорайон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16 микрорайон  индивидуальной застройки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7 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8 Срок и условия оплаты выполненных работ: оплата производится за фактически выполненные работы</w:t>
      </w:r>
      <w:r>
        <w:rPr>
          <w:color w:val="000000"/>
          <w:sz w:val="24"/>
          <w:szCs w:val="24"/>
        </w:rPr>
        <w:t xml:space="preserve"> в течение 90 календарных дней после подписания Муниципальным заказчиком акта приемки выполненных работ, но в предела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07» декабря 2010 г. 10 часов 00 минут) были поданы 2 (две)</w:t>
      </w:r>
      <w:r>
        <w:rPr/>
        <w:t xml:space="preserve"> котировочные заявки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3280"/>
        <w:gridCol w:w="2225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ГУП «Ростехинвентаризация-Федеральное БТ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, ул.К.Маркса, 17, г.Ханты-Мансийск,  Ханты-Мансийский автономный округ-Югра, Тюменская обла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6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 00 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ЛС «Геоскан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Газовиков, 6Б, г.Югорск,  Ханты-Мансийский автономный округ-Югра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07.12.2010 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496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ЦЛС «Геоскан»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предложенная цена превышает максимальную цену контрак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311 616 (триста одиннадцать тысяч шестьсот шестнадцать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3. Признать победителями  в проведении запроса котировок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9"/>
        <w:gridCol w:w="5991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ФГУП «Ростехинвентаризация-Федеральное БТИ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8"/>
                <w:szCs w:val="18"/>
              </w:rPr>
              <w:t>311  616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декабря 2010г. №358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</w:t>
      </w:r>
      <w:r>
        <w:rPr>
          <w:sz w:val="24"/>
        </w:rPr>
        <w:t xml:space="preserve"> Л.С.</w:t>
      </w:r>
      <w:r>
        <w:rPr>
          <w:sz w:val="24"/>
          <w:szCs w:val="24"/>
        </w:rPr>
        <w:t xml:space="preserve">Скороходова  </w:t>
      </w:r>
      <w:r>
        <w:rPr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декабря  2010 г.  № 358 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работ по технической инвентаризации объектов  города Югорска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запрос котировок от 16 ноября 2010 года  № 2225)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95"/>
        <w:gridCol w:w="3330"/>
        <w:gridCol w:w="825"/>
        <w:gridCol w:w="646"/>
        <w:gridCol w:w="1980"/>
        <w:gridCol w:w="144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УП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техинвентаризация Федеральное БТИ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Л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Геоскан»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5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/>
              <w:t xml:space="preserve">Выполнение работ по </w:t>
            </w:r>
          </w:p>
          <w:p>
            <w:pPr>
              <w:pStyle w:val="Normal"/>
              <w:ind w:left="121" w:right="-60" w:hanging="0"/>
              <w:rPr/>
            </w:pPr>
            <w:r>
              <w:rPr/>
              <w:t xml:space="preserve">технической </w:t>
            </w:r>
          </w:p>
          <w:p>
            <w:pPr>
              <w:pStyle w:val="Normal"/>
              <w:ind w:left="121" w:right="-60" w:hanging="0"/>
              <w:rPr/>
            </w:pPr>
            <w:r>
              <w:rPr/>
              <w:t>инвентаризации объектов города Югорс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ЛОМе" w:cs="Arial"/>
                <w:iCs/>
                <w:kern w:val="2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hd w:fill="FFFFFF" w:val="clear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 Реконструкция автомобильной дороги ул. Попова: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.1. Участок (от ул. Мира до транспортной развязк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9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ЛОМе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ые работы по первичной инвентаризации проез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меральные работы при первичной инвентаризации проез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ение площади проез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 1: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.2. Ливневая канализ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к проведению полевых работ по инвентаризации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ые работы по первичной инвентаризации ливневой канал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 1: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 1: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.3. Железнодорожные переезды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едование ситуации на земельном участ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едование переез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firstLine="33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меральные работы по инвентаризации переез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 1: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 Реконструкция автомобильной дороги ул. Никольская:</w:t>
            </w:r>
          </w:p>
          <w:p>
            <w:pPr>
              <w:pStyle w:val="1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2.1</w:t>
            </w:r>
            <w:r>
              <w:rPr>
                <w:b/>
                <w:bCs/>
                <w:i/>
                <w:iCs/>
                <w:sz w:val="15"/>
                <w:szCs w:val="15"/>
              </w:rPr>
              <w:t>. Участок от ул. Студенческая до ул. Пожарско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едование ситуации на земельном участ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ые работы по первичной инвентаризации проездов с покрыт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меральные работы при инвентаризации проез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готовление копий ситуационных план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2.2. Ливневая канализ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к проведению полевых работ по инвентаризации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евые работы по первичной инвентаризации ливневой канализаци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ъемка водопроводных, канализационных, тепловых и газов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готовление копий плана на земельном участ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2.3. Колодцы ливневой  канал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едование канализационн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оде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готовление копий плана на земельном участ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 Инженерные сети 5а микрорайона:</w:t>
            </w:r>
          </w:p>
          <w:p>
            <w:pPr>
              <w:pStyle w:val="1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3.</w:t>
            </w:r>
            <w:r>
              <w:rPr>
                <w:b/>
                <w:bCs/>
                <w:i/>
                <w:iCs/>
                <w:sz w:val="15"/>
                <w:szCs w:val="15"/>
              </w:rPr>
              <w:t>1. Кабельные сети 10 кВ от ТП-4 до ТП-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ситуационного пла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ъемка ситуации на земельном участ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к проведению полевых работ подземн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ые работы по первичной инвентаризации подземн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черчивание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готовление копий пла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3.2. Сети газо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ситуационного пла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ъемка ситуации на земельном участ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к проведению полевых работ подземн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ъемка водопроводных, канализационных, тепловых и газов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 1: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черчивание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3.3. Сети водо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ситуационного пла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ъемка ситуации на земельном участ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к проведению полевых работ подземн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ъемка водопроводных, канализационных, тепловых и газов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 1: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черчивание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 Сети водоснабжения индивидуальной застройки 16 микро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к проведению полевых работ подземн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ые работы при первичной инвентаризации  подземн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ъемка водопроводных, канализационных, тепловых и газовых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ение плана в масштабе 1: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черчивание се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  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  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 742</w:t>
            </w:r>
          </w:p>
        </w:tc>
      </w:tr>
      <w:tr>
        <w:trPr>
          <w:trHeight w:val="556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1" w:hanging="0"/>
              <w:jc w:val="center"/>
              <w:rPr/>
            </w:pPr>
            <w:r>
              <w:rPr>
                <w:sz w:val="18"/>
                <w:szCs w:val="18"/>
              </w:rPr>
              <w:t>оплата производится за фактически выполненные работы</w:t>
            </w:r>
            <w:r>
              <w:rPr>
                <w:color w:val="000000"/>
                <w:sz w:val="18"/>
                <w:szCs w:val="18"/>
              </w:rPr>
              <w:t xml:space="preserve"> в течение 90 календарных дней после подписания Муниципальным заказчиком акта приемки выполненных работ, но в пределах лимитов бюджетных обязательст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9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20.12.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усмотрен на весь объем выполненных раб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работ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19" w:hanging="0"/>
              <w:rPr/>
            </w:pPr>
            <w:r>
              <w:rPr>
                <w:b w:val="false"/>
                <w:sz w:val="18"/>
                <w:szCs w:val="18"/>
              </w:rPr>
              <w:t>- работы должны быть выполнены в 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 действующими нормативными документа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rFonts w:eastAsia="Times New Roman"/>
      <w:sz w:val="28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9:00Z</dcterms:created>
  <dc:creator>Lullis_ER</dc:creator>
  <dc:description/>
  <cp:keywords/>
  <dc:language>en-US</dc:language>
  <cp:lastModifiedBy>Lullis_ER</cp:lastModifiedBy>
  <dcterms:modified xsi:type="dcterms:W3CDTF">2010-12-08T07:50:00Z</dcterms:modified>
  <cp:revision>1</cp:revision>
  <dc:subject/>
  <dc:title>Муниципальное образование  городской округ –город Югорск</dc:title>
</cp:coreProperties>
</file>